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Main Graph Combined Trait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33020</wp:posOffset>
                </wp:positionV>
                <wp:extent cx="1059180" cy="160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8.2pt;margin-top:2.6pt;width:83.35pt;height:1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8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40640</wp:posOffset>
                </wp:positionV>
                <wp:extent cx="1226820" cy="533400"/>
                <wp:effectExtent l="187325" t="9525" r="9525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6880" cy="533520"/>
                        </a:xfrm>
                        <a:prstGeom prst="wedgeRoundRectCallout">
                          <a:avLst>
                            <a:gd name="adj1" fmla="val 62472"/>
                            <a:gd name="adj2" fmla="val 52259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nalyzes Pitfa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Analytic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blue" stroked="t" o:allowincell="f" style="position:absolute;margin-left:249pt;margin-top:3.2pt;width:96.55pt;height:41.95pt;flip:x;mso-wrap-style:square;v-text-anchor:top" type="_x0000_t17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nalyzes Pitfal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Analytical</w:t>
                      </w:r>
                    </w:p>
                  </w:txbxContent>
                </v:textbox>
                <v:fill o:detectmouseclick="t" type="solid" color2="yellow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2265680</wp:posOffset>
                </wp:positionV>
                <wp:extent cx="1257300" cy="396240"/>
                <wp:effectExtent l="10160" t="9525" r="9525" b="397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96360"/>
                        </a:xfrm>
                        <a:prstGeom prst="wedgeRoundRectCallout">
                          <a:avLst>
                            <a:gd name="adj1" fmla="val -5101"/>
                            <a:gd name="adj2" fmla="val 143268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Takes initiativ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Wants Autonom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4.6pt;margin-top:178.4pt;width:98.95pt;height:31.15pt;flip:x;mso-wrap-style:square;v-text-anchor:top" type="_x0000_t17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Takes initiativ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Wants Autonomy</w:t>
                      </w:r>
                    </w:p>
                  </w:txbxContent>
                </v:textbox>
                <v:fill o:detectmouseclick="t" type="solid" color2="yellow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6840</wp:posOffset>
                </wp:positionH>
                <wp:positionV relativeFrom="paragraph">
                  <wp:posOffset>2067560</wp:posOffset>
                </wp:positionV>
                <wp:extent cx="1211580" cy="472440"/>
                <wp:effectExtent l="10160" t="9525" r="10160" b="99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1760" cy="472320"/>
                        </a:xfrm>
                        <a:prstGeom prst="wedgeRoundRectCallout">
                          <a:avLst>
                            <a:gd name="adj1" fmla="val 50050"/>
                            <a:gd name="adj2" fmla="val 68814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Takes Initiativ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Wants Challenge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Enthusiast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09.2pt;margin-top:162.8pt;width:95.35pt;height:37.15pt;flip:x;mso-wrap-style:square;v-text-anchor:top" type="_x0000_t17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Takes Initiativ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Wants Challenge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Enthusiastic</w:t>
                      </w:r>
                    </w:p>
                  </w:txbxContent>
                </v:textbox>
                <v:fill o:detectmouseclick="t" type="solid" color2="yellow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9220</wp:posOffset>
                </wp:positionH>
                <wp:positionV relativeFrom="paragraph">
                  <wp:posOffset>3881120</wp:posOffset>
                </wp:positionV>
                <wp:extent cx="1211580" cy="342900"/>
                <wp:effectExtent l="10160" t="9525" r="9525" b="132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1760" cy="343080"/>
                        </a:xfrm>
                        <a:prstGeom prst="wedgeRoundRectCallout">
                          <a:avLst>
                            <a:gd name="adj1" fmla="val 43759"/>
                            <a:gd name="adj2" fmla="val 82777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Manages Stress</w:t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270" w:hanging="27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Relax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08.6pt;margin-top:305.6pt;width:95.35pt;height:26.95pt;flip:x;mso-wrap-style:square;v-text-anchor:top" type="_x0000_t17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Manages Stress</w:t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270" w:hanging="27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Relaxed</w:t>
                      </w:r>
                    </w:p>
                  </w:txbxContent>
                </v:textbox>
                <v:fill o:detectmouseclick="t" type="solid" color2="yellow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3140</wp:posOffset>
                </wp:positionH>
                <wp:positionV relativeFrom="paragraph">
                  <wp:posOffset>7594600</wp:posOffset>
                </wp:positionV>
                <wp:extent cx="25146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2pt;margin-top:598pt;width:19.7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0</wp:posOffset>
                </wp:positionH>
                <wp:positionV relativeFrom="paragraph">
                  <wp:posOffset>6718300</wp:posOffset>
                </wp:positionV>
                <wp:extent cx="6800850" cy="1314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0pt;margin-top:529pt;width:535.45pt;height:10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85560" cy="7791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6480" w:leader="none"/>
        <w:tab w:val="right" w:pos="9360" w:leader="none"/>
        <w:tab w:val="right" w:pos="13050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© 2014. Harrison Assessments Inc. All Rights Reserved v1.0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2:04:00Z</dcterms:created>
  <dc:creator>Kathryn Klepinger</dc:creator>
  <dc:description/>
  <cp:keywords/>
  <dc:language>en-US</dc:language>
  <cp:lastModifiedBy>Roni Abeytia</cp:lastModifiedBy>
  <cp:lastPrinted>2005-10-30T09:41:00Z</cp:lastPrinted>
  <dcterms:modified xsi:type="dcterms:W3CDTF">2014-04-15T17:54:00Z</dcterms:modified>
  <cp:revision>3</cp:revision>
  <dc:subject/>
  <dc:title>Structured Feedback Sequence</dc:title>
</cp:coreProperties>
</file>