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aradox Locations &amp; Combination Trait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3020</wp:posOffset>
                </wp:positionV>
                <wp:extent cx="1059180" cy="16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2pt;margin-top:2.6pt;width:83.3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812165</wp:posOffset>
                </wp:positionV>
                <wp:extent cx="1828165" cy="341630"/>
                <wp:effectExtent l="419100" t="0" r="418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914000">
                          <a:off x="0" y="0"/>
                          <a:ext cx="1828080" cy="34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05pt;margin-top:63.9pt;width:143.9pt;height:26.85pt;flip:x;mso-wrap-style:none;v-text-anchor:middle;rotation:128">
                <v:fill o:detectmouseclick="t" on="false"/>
                <v:stroke color="#00b0f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40640</wp:posOffset>
                </wp:positionV>
                <wp:extent cx="1226820" cy="533400"/>
                <wp:effectExtent l="187325" t="9525" r="952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533520"/>
                        </a:xfrm>
                        <a:prstGeom prst="wedgeRoundRectCallout">
                          <a:avLst>
                            <a:gd name="adj1" fmla="val 62472"/>
                            <a:gd name="adj2" fmla="val 5225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Analyzes Pitfa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2060"/>
                                <w:lang w:val="en-US" w:bidi="ar-SA"/>
                              </w:rPr>
                              <w:t>Analyt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49pt;margin-top:3.2pt;width:96.55pt;height:41.9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Analyzes Pitfa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2060"/>
                          <w:lang w:val="en-US" w:bidi="ar-SA"/>
                        </w:rPr>
                        <w:t>Analytical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paragraph">
                  <wp:posOffset>575310</wp:posOffset>
                </wp:positionV>
                <wp:extent cx="2941955" cy="405130"/>
                <wp:effectExtent l="0" t="519430" r="0" b="519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3600">
                          <a:off x="0" y="0"/>
                          <a:ext cx="2941920" cy="40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95pt;margin-top:45.3pt;width:231.6pt;height:31.85pt;mso-wrap-style:none;v-text-anchor:middle;rotation:332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65680</wp:posOffset>
                </wp:positionV>
                <wp:extent cx="1257300" cy="396240"/>
                <wp:effectExtent l="10160" t="9525" r="9525" b="397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5101"/>
                            <a:gd name="adj2" fmla="val 143268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akes initiativ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ants Autono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4.6pt;margin-top:178.4pt;width:98.95pt;height:31.1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akes initiativ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ants Autonomy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6840</wp:posOffset>
                </wp:positionH>
                <wp:positionV relativeFrom="paragraph">
                  <wp:posOffset>2067560</wp:posOffset>
                </wp:positionV>
                <wp:extent cx="1211580" cy="472440"/>
                <wp:effectExtent l="10160" t="9525" r="10160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472320"/>
                        </a:xfrm>
                        <a:prstGeom prst="wedgeRoundRectCallout">
                          <a:avLst>
                            <a:gd name="adj1" fmla="val 50050"/>
                            <a:gd name="adj2" fmla="val 68814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akes Initiativ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ants Challeng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nthusia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9.2pt;margin-top:162.8pt;width:95.35pt;height:37.1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akes Initiativ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ants Challeng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nthusiastic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6527800</wp:posOffset>
                </wp:positionV>
                <wp:extent cx="6050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14pt" to="443.95pt,5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5872480</wp:posOffset>
                </wp:positionV>
                <wp:extent cx="0" cy="66294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462.4pt" to="-33pt,51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1180</wp:posOffset>
                </wp:positionH>
                <wp:positionV relativeFrom="paragraph">
                  <wp:posOffset>5735320</wp:posOffset>
                </wp:positionV>
                <wp:extent cx="0" cy="79248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451.6pt" to="443.4pt,51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9220</wp:posOffset>
                </wp:positionH>
                <wp:positionV relativeFrom="paragraph">
                  <wp:posOffset>3881120</wp:posOffset>
                </wp:positionV>
                <wp:extent cx="1211580" cy="342900"/>
                <wp:effectExtent l="10160" t="9525" r="9525" b="132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343080"/>
                        </a:xfrm>
                        <a:prstGeom prst="wedgeRoundRectCallout">
                          <a:avLst>
                            <a:gd name="adj1" fmla="val 43759"/>
                            <a:gd name="adj2" fmla="val 82777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nages Stres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Relax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8.6pt;margin-top:305.6pt;width:95.35pt;height:26.9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nages Stres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Relaxed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945</wp:posOffset>
                </wp:positionH>
                <wp:positionV relativeFrom="paragraph">
                  <wp:posOffset>960120</wp:posOffset>
                </wp:positionV>
                <wp:extent cx="1852295" cy="383540"/>
                <wp:effectExtent l="346710" t="0" r="3467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6400">
                          <a:off x="0" y="0"/>
                          <a:ext cx="1852200" cy="38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pt;margin-top:75.6pt;width:145.8pt;height:30.15pt;mso-wrap-style:none;v-text-anchor:middle;rotation:303">
                <v:fill o:detectmouseclick="t" on="false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4375</wp:posOffset>
                </wp:positionH>
                <wp:positionV relativeFrom="paragraph">
                  <wp:posOffset>7518400</wp:posOffset>
                </wp:positionV>
                <wp:extent cx="6858000" cy="3524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5pt;margin-top:592pt;width:53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485775</wp:posOffset>
                </wp:positionH>
                <wp:positionV relativeFrom="paragraph">
                  <wp:posOffset>6535420</wp:posOffset>
                </wp:positionV>
                <wp:extent cx="3449955" cy="7067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7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25pt;margin-top:514.6pt;width:271.6pt;height:5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6687820</wp:posOffset>
                </wp:positionV>
                <wp:extent cx="3449955" cy="7067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7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pt;margin-top:526.6pt;width:271.6pt;height:5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3937000</wp:posOffset>
                </wp:positionV>
                <wp:extent cx="1348740" cy="472440"/>
                <wp:effectExtent l="10160" t="10160" r="52705" b="313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8920" cy="472320"/>
                        </a:xfrm>
                        <a:prstGeom prst="wedgeRoundRectCallout">
                          <a:avLst>
                            <a:gd name="adj1" fmla="val -51180"/>
                            <a:gd name="adj2" fmla="val 110078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ants to Lea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nterpersonal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3.4pt;margin-top:310pt;width:106.15pt;height:37.1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ants to Lead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nterpersonal Skills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3345</wp:posOffset>
                </wp:positionH>
                <wp:positionV relativeFrom="paragraph">
                  <wp:posOffset>6674485</wp:posOffset>
                </wp:positionV>
                <wp:extent cx="1560195" cy="472440"/>
                <wp:effectExtent l="10160" t="77597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240" cy="472320"/>
                        </a:xfrm>
                        <a:prstGeom prst="wedgeRoundRectCallout">
                          <a:avLst>
                            <a:gd name="adj1" fmla="val 48412"/>
                            <a:gd name="adj2" fmla="val -205111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mfort With Conflict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nterpersonal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7.35pt;margin-top:525.55pt;width:122.8pt;height:37.1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omfort With Conflict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nterpersonal Skills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85560" cy="77914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626870</wp:posOffset>
                </wp:positionV>
                <wp:extent cx="850900" cy="224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7.7pt;mso-wrap-distance-left:9.05pt;mso-wrap-distance-right:9.05pt;mso-wrap-distance-top:0pt;mso-wrap-distance-bottom:0pt;margin-top:128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170</wp:posOffset>
                </wp:positionH>
                <wp:positionV relativeFrom="paragraph">
                  <wp:posOffset>363220</wp:posOffset>
                </wp:positionV>
                <wp:extent cx="850900" cy="224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pt;height:17.7pt;mso-wrap-distance-left:9.05pt;mso-wrap-distance-right:9.05pt;mso-wrap-distance-top:0pt;mso-wrap-distance-bottom:0pt;margin-top:28.6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035</wp:posOffset>
                </wp:positionH>
                <wp:positionV relativeFrom="paragraph">
                  <wp:posOffset>1308100</wp:posOffset>
                </wp:positionV>
                <wp:extent cx="850900" cy="224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7.7pt;mso-wrap-distance-left:9.05pt;mso-wrap-distance-right:9.05pt;mso-wrap-distance-top:0pt;mso-wrap-distance-bottom:0pt;margin-top:103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0</wp:posOffset>
                </wp:positionV>
                <wp:extent cx="850900" cy="224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67pt;height:17.7pt;mso-wrap-distance-left:9.05pt;mso-wrap-distance-right:9.05pt;mso-wrap-distance-top:0pt;mso-wrap-distance-bottom:0pt;margin-top:78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0</wp:posOffset>
                </wp:positionH>
                <wp:positionV relativeFrom="paragraph">
                  <wp:posOffset>703580</wp:posOffset>
                </wp:positionV>
                <wp:extent cx="850900" cy="224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67pt;height:17.7pt;mso-wrap-distance-left:9.05pt;mso-wrap-distance-right:9.05pt;mso-wrap-distance-top:0pt;mso-wrap-distance-bottom:0pt;margin-top:55.4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2290</wp:posOffset>
                </wp:positionH>
                <wp:positionV relativeFrom="paragraph">
                  <wp:posOffset>1708150</wp:posOffset>
                </wp:positionV>
                <wp:extent cx="850900" cy="224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7.7pt;mso-wrap-distance-left:9.05pt;mso-wrap-distance-right:9.05pt;mso-wrap-distance-top:0pt;mso-wrap-distance-bottom:0pt;margin-top:134.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3723005</wp:posOffset>
                </wp:positionV>
                <wp:extent cx="850900" cy="224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7.7pt;mso-wrap-distance-left:9.05pt;mso-wrap-distance-right:9.05pt;mso-wrap-distance-top:0pt;mso-wrap-distance-bottom:0pt;margin-top:293.1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0</wp:posOffset>
                </wp:positionH>
                <wp:positionV relativeFrom="paragraph">
                  <wp:posOffset>3669030</wp:posOffset>
                </wp:positionV>
                <wp:extent cx="850900" cy="224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7.7pt;mso-wrap-distance-left:9.05pt;mso-wrap-distance-right:9.05pt;mso-wrap-distance-top:0pt;mso-wrap-distance-bottom:0pt;margin-top:288.9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0</wp:posOffset>
                </wp:positionH>
                <wp:positionV relativeFrom="paragraph">
                  <wp:posOffset>3608705</wp:posOffset>
                </wp:positionV>
                <wp:extent cx="850900" cy="224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7.7pt;mso-wrap-distance-left:9.05pt;mso-wrap-distance-right:9.05pt;mso-wrap-distance-top:0pt;mso-wrap-distance-bottom:0pt;margin-top:284.1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5661660</wp:posOffset>
                </wp:positionV>
                <wp:extent cx="850900" cy="224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7.7pt;mso-wrap-distance-left:9.05pt;mso-wrap-distance-right:9.05pt;mso-wrap-distance-top:0pt;mso-wrap-distance-bottom:0pt;margin-top:445.8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5830</wp:posOffset>
                </wp:positionH>
                <wp:positionV relativeFrom="paragraph">
                  <wp:posOffset>5711190</wp:posOffset>
                </wp:positionV>
                <wp:extent cx="850900" cy="224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7.7pt;mso-wrap-distance-left:9.05pt;mso-wrap-distance-right:9.05pt;mso-wrap-distance-top:0pt;mso-wrap-distance-bottom:0pt;margin-top:449.7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1170</wp:posOffset>
                </wp:positionH>
                <wp:positionV relativeFrom="paragraph">
                  <wp:posOffset>6412230</wp:posOffset>
                </wp:positionV>
                <wp:extent cx="850900" cy="224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7.7pt;mso-wrap-distance-left:9.05pt;mso-wrap-distance-right:9.05pt;mso-wrap-distance-top:0pt;mso-wrap-distance-bottom:0pt;margin-top:504.9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6480" w:leader="none"/>
        <w:tab w:val="right" w:pos="9360" w:leader="none"/>
        <w:tab w:val="right" w:pos="13050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© 2014. Harrison Assessments Inc. All Rights Reserved v1.1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45:00Z</dcterms:created>
  <dc:creator>Kathryn Klepinger</dc:creator>
  <dc:description/>
  <cp:keywords/>
  <dc:language>en-US</dc:language>
  <cp:lastModifiedBy>Michael McDonald</cp:lastModifiedBy>
  <cp:lastPrinted>2005-10-30T09:41:00Z</cp:lastPrinted>
  <dcterms:modified xsi:type="dcterms:W3CDTF">2015-01-16T00:45:00Z</dcterms:modified>
  <cp:revision>2</cp:revision>
  <dc:subject/>
  <dc:title>Structured Feedback Sequence</dc:title>
</cp:coreProperties>
</file>